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PODACI O PREDSTAVNIKU ORGANIZACIJA CIVILNOGA DRUŠT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PREDLOŽENOG ZA ČLANA NACIONALNOG ODBORA ZA SUZBIJANJE TRGOVANJA LJUDIMA</w:t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e i prezime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ija civilnoga društva iz koje dolazi predloženi član (naziv, adresa, područje djelovanja)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takti (telefon, telefaks, mobitel, e-adresa)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tak životopis predloženog člana  (osnovni podaci relevantni za traženi prijedlog):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omena: izabrani predstavnici organizacija civilnoga društva u obvezi su izvještavati članove Savjeta za razvoj civilnoga društva o događanjima na kojima su sudjelovali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DejaVu Sans;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DejaVu Sans;Times New Roman" w:cs="Arial"/>
      <w:kern w:val="2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12:00Z</dcterms:created>
  <dc:creator>RH-TDU</dc:creator>
  <dc:description/>
  <cp:keywords/>
  <dc:language>en-US</dc:language>
  <cp:lastModifiedBy>Nemanja Relic</cp:lastModifiedBy>
  <cp:lastPrinted>2010-07-05T10:33:00Z</cp:lastPrinted>
  <dcterms:modified xsi:type="dcterms:W3CDTF">2017-04-14T09:12:00Z</dcterms:modified>
  <cp:revision>2</cp:revision>
  <dc:subject/>
  <dc:title>SAVJET ZA RAZVOJ CIVILNOG DRUŠTVA</dc:title>
</cp:coreProperties>
</file>